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4287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 СКМ Дата Системс рассматривает предложения о своём участии в тендерах и проектах, специфика которых, связана с разработкой программно-аппаратных систем, построением систем безопасности, систем видео-контроля, информационного мониторинга, создание аналитических систем, систем реагирования в разных средах, систем передачи данных, комплексов распознава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Также, мы рассматриваем участие в проектах по реализации он-лайн сервисов, реализации широкого спектра поставленных задач связанных с разработкой программного обеспеч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дополнительных услуг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иже указан расширенный список услуг и компетенций компании СКМ СИСТЕМС для участия в конкурсах. Также, возможно привлечение специалистов требуемой квалификации на проектные работы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71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1"/>
        <w:gridCol w:w="148"/>
      </w:tblGrid>
      <w:tr>
        <w:trPr>
          <w:tblHeader w:val="true"/>
        </w:trPr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P / CRM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теграция со сторонними приложениями и системами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работка программ для дополнительной обработки данных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птимизация, тестирование, защита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работка рабочих мест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работка или модификация отчетов и печатных форм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дификация стандартной системы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ширение функциональности имеющихся приложений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P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инансы (FI)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ение материальными потоками (MM)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быт (SD)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ическое обслуживание и ремонт оборудования (PM)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ение документами (DM)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нтроллинг (CO)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нирование производства (PP)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ение персоналом (HR)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ное обеспечение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ектирование, разработка и дизайн пользовательского интерфейса ПО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недрение, сопровождение и обновление ПО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поддержка, обучение пользователей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работка технической документации или инструкции к программе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рпоративные IT-решения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sktop приложения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работка приложений и решений для мобильных платформ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лиент-серверные решения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я баз данных и репортинг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корпоративных сетей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верка безопасности внутренней сети организации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" cy="47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следование внешних атак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7305" cy="463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рганизация защиты данных и разграничение прав пользователей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актная информация по вопросам разработ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красов Олег</w:t>
      </w:r>
    </w:p>
    <w:p>
      <w:pPr>
        <w:pStyle w:val="Normal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 xml:space="preserve">.: </w:t>
      </w:r>
      <w:r>
        <w:rPr>
          <w:rStyle w:val="StrongEmphasis"/>
          <w:rFonts w:cs="Arial" w:ascii="Arial" w:hAnsi="Arial"/>
          <w:b w:val="false"/>
          <w:lang w:val="en-US"/>
        </w:rPr>
        <w:t xml:space="preserve">(495) 979 33 00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lang w:val="en-US"/>
        </w:rPr>
        <w:t>E-Mail: nekrasov@ckm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18:00Z</dcterms:created>
  <dc:creator>id</dc:creator>
  <dc:description/>
  <dc:language>en-US</dc:language>
  <cp:lastModifiedBy>id</cp:lastModifiedBy>
  <dcterms:modified xsi:type="dcterms:W3CDTF">2014-11-12T03:26:00Z</dcterms:modified>
  <cp:revision>1</cp:revision>
  <dc:subject/>
  <dc:title> </dc:title>
</cp:coreProperties>
</file>